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Accountants, Tax Preparers, Bookkeepers and Audito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ferrals From Nancy Fallon-Houle, P.C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fallon@nfhlaw.com</w:t>
        </w:r>
      </w:hyperlink>
      <w:r>
        <w:rPr>
          <w:rFonts w:cs="Arial" w:ascii="Arial" w:hAnsi="Arial"/>
          <w:sz w:val="28"/>
          <w:szCs w:val="28"/>
        </w:rPr>
        <w:t xml:space="preserve">             630-963-0439 x 22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see Yellow Highlights for the Type of Accounting, Tax or Auditing Work You Need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1"/>
        <w:gridCol w:w="1912"/>
      </w:tblGrid>
      <w:tr>
        <w:trPr>
          <w:tblHeader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untant &amp; Fir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 of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 Size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Tax Advice and Tax Return Prep for Start-Ups, Small to Mid-Sized Businesses, Individuals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W. Mirsky, CPA, M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I Business Services, LLC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8 Tallgrass Driv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lett, IL 60103-508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630-302-6775; 630-855-1239 (fax) </w:t>
            </w:r>
          </w:p>
          <w:p>
            <w:pPr>
              <w:pStyle w:val="Normal"/>
              <w:rPr>
                <w:rFonts w:ascii="Arial" w:hAnsi="Arial" w:cs="Arial"/>
                <w:color w:val="000080"/>
                <w:ins w:id="1" w:author="Unknown" w:date="2006-09-19T13:34:00Z"/>
              </w:rPr>
            </w:pPr>
            <w:hyperlink r:id="rId3">
              <w:ins w:id="0" w:author="Unknown" w:date="2006-09-19T13:34:00Z">
                <w:r>
                  <w:rPr>
                    <w:rStyle w:val="InternetLink"/>
                    <w:rFonts w:cs="Arial" w:ascii="Arial" w:hAnsi="Arial"/>
                  </w:rPr>
                  <w:t>mmirsky@roibusinessservices.com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hyperlink r:id="rId4">
              <w:ins w:id="2" w:author="Unknown" w:date="2006-09-19T13:34:00Z">
                <w:r>
                  <w:rPr>
                    <w:rStyle w:val="InternetLink"/>
                    <w:rFonts w:cs="Arial" w:ascii="Arial" w:hAnsi="Arial"/>
                  </w:rPr>
                  <w:t>www.roibusinessservices.com</w:t>
                </w:r>
              </w:ins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tartups: Accounting &amp; Entity Plan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&amp; Midsized Business tax  &amp; accounting; Business Tax Returns; Individual tax; Multi-state taxation (sales tax and income tax); Outsourced Controllership; LLC and Partnership Agreements – Tax Sections and Tax Issues; tax issues related to transaction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herine Riddic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onent Grou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S. LaGrange Rd., Suite 1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, IL  6052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708-352-7377; 708-352-5233 (fa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/>
                </w:rPr>
                <w:t>www.xponentgroup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s: Accounting and Entity Plan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&amp; Midsized Business tax &amp; accounting; Business Tax Returns; Individual tax returns and advic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ll Piotrowski or Gary Ge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ski &amp; Gebis, CP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 Algonquin Rd., Suite 3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Meadows, IL 60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47-259-1900; Fax: 847-259-201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piotrowski@piogeb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s: Accounting &amp; Audits; Entity planning; Small Business; Not For Profits Accounting (not Audits); Tax &amp; Accounting for Professional Service Providers (Drs. and Lawyers); Individual Tax; Corporate / Entity Tax; corporate dissolut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</w:rPr>
              <w:t>Jim Kaczkowsk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kowski &amp; Associa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 Taft Avenu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 IL 6018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510-954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ameskaczkowski@jun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s: Accoun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 tax and accoun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/ Entity Ta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nald A. Rind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done and 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W. Park Avenue  Ste 155 Elmhurst, IL 6012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rindone@sbcglobal.n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630) 279-14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Ups, Small and Mid-sized business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ax Returns and the tax returns for business owner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Mike Ramire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I. Ramire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W. Boughton Roa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, IL 60440-18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30-759-777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mike@ramirezcpa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s: Accoun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 tax and accoun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/ Entity Tax, entity structure; Individual tax; business tax retur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 Roup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 and Lawy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s &amp; Roup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 West 103rd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Lawn 6045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-425-34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Fax: 708-425-34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taxdefender@yahoo.co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, start ups, payroll tax and business income tax; and Individual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State Tax issues, especially Illino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 in representing clients before the Illinois Dept of Revenue in sales tax or payroll tax problems, and representation before the IRS on tax problem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ins w:id="3" w:author="Nancy Fallon-Houle" w:date="2002-09-18T15:17:00Z">
              <w:r>
                <w:rPr>
                  <w:rFonts w:cs="Arial" w:ascii="Arial" w:hAnsi="Arial"/>
                  <w:b/>
                  <w:i/>
                </w:rPr>
                <w:t>Bob Krone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Sassetti &amp; Co, CP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 West North Aven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Oak Park</w:t>
            </w:r>
            <w:r>
              <w:rPr>
                <w:rFonts w:cs="Arial" w:ascii="Arial" w:hAnsi="Arial"/>
              </w:rPr>
              <w:t>, Illinois  603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8) 386-1433 x13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krone@flsassetti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lsassetti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r law firm uses this fi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mall Businesses / Family-Owned Businesses; Corporate / Entity Tax / Individuals; QuickBooks set up, data entry &amp; Services; Start Ups: Accounting &amp; Audi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Not-For-Profits Accounting &amp; Audi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Accounting / Audits for Small Public Issu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te Brown &amp; C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ruce Jones, </w:t>
            </w:r>
            <w:r>
              <w:rPr>
                <w:rFonts w:cs="Arial" w:ascii="Arial" w:hAnsi="Arial"/>
              </w:rPr>
              <w:t>Managing Part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5 Oakton Street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k Grove Village, I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956-104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bgj@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lanning and Preparation of Small Business, Midsized Business and Middle Market Business; Audits of financial statements, private placement audits, M &amp; A tax and accounting, transactional tax advice and planning; valuations; estates and tru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taf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bert Lew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Lewin, Lt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Huehl Rd. Suite 2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ook, Illinois  600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982-104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robtlewin@ao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 tax and account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Bookkeeping and Payroll Services for Small to Mid-Sized Business (No Tax Returns)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Deal, Partner &amp; Ow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yond Bookkeepers, In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ower Drive, #1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 Ridge, IL  605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@beyondbookkeepers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214-1268, x 41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590-3734 fa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-476-7124 ce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san@beyondbookkeepers.co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, payroll tax deposits and payroll returns, electronic paycheck processing, electronic deposit processing; Bookkeeping, QuickBooks set-up, QuickBooks entries, bank reconciliations, bill payment, invoicing, sales tax reports; general ledger review, financial statement analysi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ley Fancher,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 Bookkeeping Professionals, In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 Park Street, Suite 1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, IL 605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416-03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shirley@advantagebp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ur law firm uses this fi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Books &amp; Payroll Specialists: Payroll, EFT Payroll tax deposits; paychecks direct deposited, payroll tax returns &amp; reports; Bookkeeping; invoicing; bill payment; bank reconciliations; financial statements; sales tax reporting; data reconstruction; Financial statement &amp; operations analysis; collection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Transactional Tax Advice and Planning, in Addition to Tax Returns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an J. McGrane, CP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onald McGreal, CPA </w:t>
            </w:r>
            <w:r>
              <w:rPr>
                <w:rFonts w:cs="Arial" w:ascii="Arial" w:hAnsi="Arial"/>
              </w:rPr>
              <w:t>(new businesses and due diligence for acquisitions are his for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Greal Johnson &amp; McGra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740 West 9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Lawn, IL 604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8) 422-8600 (Phon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8) 422-8642 (Fax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mcgrane@mcgreal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mall business, individuals (1300 returns /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dental practices, attorneys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tax work for builders and construction compani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or profits (audit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udits as contract auditor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and Estate Return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 $125 to $150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ue diligence for acquisit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dmin start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te Brown &amp; C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ruce Jones, </w:t>
            </w:r>
            <w:r>
              <w:rPr>
                <w:rFonts w:cs="Arial" w:ascii="Arial" w:hAnsi="Arial"/>
              </w:rPr>
              <w:t>Managing Part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5 Oakton Street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k Grove Village, I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956-1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bgj@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lanning and Preparation of Small Business, Midsized Business and Middle Market Business; Audits of financial statements, private placement audits, M &amp; A tax and accounting, transactional tax advice and planning; valuations; estates and tru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taf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Beth Moran, CP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rkby, Phelan &amp; Associa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, 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es through Linsco Private Led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NASD, SI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oran@kirkby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0) 582-23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kirkby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omplex tax and accounting needs of growing businesses and individuals.  Tax preparation, accounting service, preparation of financial statements, tax planning, advice on decisions that will affect business's future; business succession planning; retirement plan development; financial management; Payroll management, full range of business needs,  personal tax prepar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sister companies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Kirkby, Phelan &amp; Associates CPA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Kirkby, Phelan &amp; Associates Financial Resources</w:t>
              </w:r>
            </w:hyperlink>
            <w:r>
              <w:rPr>
                <w:rFonts w:cs="Arial" w:ascii="Arial" w:hAnsi="Arial"/>
              </w:rPr>
              <w:t>, assist clients in achieving their financial &amp; accounting goal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W. Mirsky, CPA, M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I Business Services, LLC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8 Tallgrass Driv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lett, IL 60103-508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630-302-6775; 630-855-1239 (fax)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mmirsky@roibusinessservice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roibusinessservices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s: Accounting and Entity Plann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mall and Midsized Business tax and accounting; Business Tax Retur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ndividual tax; Multi-state tax issues; Outsourced Controllershi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C and Partnership Agreements – Tax Sections and Tax Iss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Interim CFOs for Small and Mid-Sized Businesses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vid Wise (Hinsdal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k Landis (Chicag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yron Hill (Michiga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um CFO Partners, LL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South Wacker Dr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300, PMB 30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  606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888) 596-5706; (630) 789-153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www.tatumcfo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, Temporary or part-time CFO for small to mid-sized businesses who need a CFO but who can’t afford one full tim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an and Chicago partn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id-Sized Business Tax Accounting Firms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eve Ferra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O Seidman &amp; Co., CP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Audit Practi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33 N. Michigan Aven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uite 2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  606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56-9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sferrara@bd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-312-616-46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argest firm in worl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market entrepreneurs, startups, to $250 million, most clients range between the $25 million to $100 million range; Audited financial statements for private placements and small public offerings under Regulation A and SCOR (Reg D 504); SEC public reporting practice also in Chicago. -Hedge fund practice in New York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US employe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te Brown &amp; C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ruce Jones, </w:t>
            </w:r>
            <w:r>
              <w:rPr>
                <w:rFonts w:cs="Arial" w:ascii="Arial" w:hAnsi="Arial"/>
              </w:rPr>
              <w:t>Managing Part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5 Oakton Street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k Grove Village, I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956-104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bgj@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www.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lanning and Preparation of Small Business, Midsized Business and Middle Market Business; Audits of financial statements, private placement audits, M &amp; A tax and accounting, transactional tax advice and planning; valuations; estates and tru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taf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Hedge Fund/ Futures Fund Accountants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hael J. Licc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. Liccar &amp; Comp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Paul McFarlan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3 West Jackson Boulev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Chicago</w:t>
            </w:r>
            <w:r>
              <w:rPr>
                <w:rFonts w:cs="Arial" w:ascii="Arial" w:hAnsi="Arial"/>
              </w:rPr>
              <w:t>, Illinois  606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312) 922-6601; 312-922-0315 f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MLiccar@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Samuels, assista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ccounting and Auditing, Capital Account Allocations and tax work for funds; Broker-Dealers, JBOs, FCMs, IBs; Monthly accounting, compilation work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rack records, Registered IAs, offshore accounting; Proprietary system for fund accounting; Outsources the Software: Advent on securities side and Eclipse on futures side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o Re-pricing portfolio (but not out-trades). Some Real Estate Investment Fu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urice Berkow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Spelle"/>
                <w:rFonts w:cs="Arial" w:ascii="Arial" w:hAnsi="Arial"/>
              </w:rPr>
              <w:t xml:space="preserve">Acquavella Chiarelli </w:t>
            </w:r>
            <w:r>
              <w:rPr>
                <w:rFonts w:cs="Arial" w:ascii="Arial" w:hAnsi="Arial"/>
              </w:rPr>
              <w:t>Shuster, Berkower &amp; Co., LLP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SB Sandler, LL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Route 1 - Suite 10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lin, NJ  088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-855-9600 Ext 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Mb@Acsbc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Maurice@Acsaccounting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rovides professional audit, tax, accounting and consulting services to approximately 150 investment partnerships, funds, offshore funds, securities broker-dealers, and registered investment advisors throughout the U.S. and in Cayman Islands.  Offices in Needham, MA, New York City, Iselin, New Jersey, and Cayman Isla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Russell (“Rusty”) Flem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ing Financial Services, P.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 Falstaff Cour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Bel Air, Maryland</w:t>
            </w:r>
            <w:r>
              <w:rPr>
                <w:rFonts w:cs="Arial" w:ascii="Arial" w:hAnsi="Arial"/>
              </w:rPr>
              <w:t xml:space="preserve">  210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03-921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rfleming-1@comcast.net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dge and Futures Fund Accounting and CFO-Like Financial Service, Capital Account Allocations for fu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v Gup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 Consulting, In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 Camden Cou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Oak Brook</w:t>
            </w:r>
            <w:r>
              <w:rPr>
                <w:rFonts w:cs="Arial" w:ascii="Arial" w:hAnsi="Arial"/>
              </w:rPr>
              <w:t>, Illinois  605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12-786-1919; 630- 954-19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main@navconsulting.net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and Futures Fund Accounting, Capital Account Allocations for fund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turt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rader’s Tax Accountant / Tax Lawyer / Financial Adviser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die Che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z &amp; Che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41 West Jackson Boulev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2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Chicago</w:t>
            </w:r>
            <w:r>
              <w:rPr>
                <w:rFonts w:cs="Arial" w:ascii="Arial" w:hAnsi="Arial"/>
              </w:rPr>
              <w:t>, Illinois  606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2) 583-70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eddiechez@schultzchez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rader’s tax &amp; financial adviser (2/3 of client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s (Drs, lawyers, architects); construction, investments in buildings and shopping centers; Individuals investing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 for high net worth individuals; Family office and fund accounting; Audits of fund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CPAs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hael J. Licc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. Liccar &amp; Comp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Paul McFarlan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West Jackson Boulev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Chicago</w:t>
            </w:r>
            <w:r>
              <w:rPr>
                <w:rFonts w:cs="Arial" w:ascii="Arial" w:hAnsi="Arial"/>
              </w:rPr>
              <w:t>, Illinois  606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312) 922-6601;(312) 922-0315 f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MLiccar@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www.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Samuels, assista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ccounting and Auditing, Capital Account Allocations and tax work for funds; Broker-Dealers, JBOs, FCMs, IBs; Monthly accounting, compilation work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rack records, Registered IAs, offshore accounting; Proprietary system for fund accounting; Outsources the Software: Advent on securities side and Eclipse on futures side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o Re-pricing portfolio (but not out-trades). Some Real Estate Investment Fu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Fund Auditors and Tax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ynne Tracer We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Manager,Securities Industr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McGladrey Business Services, In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American Express Tax &amp; Business Services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schuler Melvoin &amp; Glass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South Wacker Drive; Suite 8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, 606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2) 634-45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.weil@rsmi.c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Mark Gaines,  </w:t>
            </w: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uditing and Ta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ccoun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or Profit Accounting and Ta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ervice Large Accounting Fi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Ups through their other partners in fi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Ups and Small Business (but note that this is a large accounting firm with higher rate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Fund Unit of 100 accountants in Chicago, very well regarded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thousand in parent company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hael J. Licc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. Liccar &amp; Comp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Paul McFarlan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West Jackson Boulev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Chicago</w:t>
            </w:r>
            <w:r>
              <w:rPr>
                <w:rFonts w:cs="Arial" w:ascii="Arial" w:hAnsi="Arial"/>
              </w:rPr>
              <w:t>, Illinois  606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2) 922-66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2) 922-0315 f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MLiccar@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www.liccar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Samuels, assista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ccounting and Auditing, Capital Account Allocations and tax work for funds; Broker-Dealers, JBOs, FCMs, IBs; Monthly accounting, compilation work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rack records, Registered IAs, offshore accounting; Proprietary system for fund accounting; Outsourcers the Software: Advent on securities side and Eclipse on futures side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o Re-pricing portfolio (but not out-trades). Some Real Estate Investment Fu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urice Berkow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pelle"/>
                <w:rFonts w:cs="Arial" w:ascii="Arial" w:hAnsi="Arial"/>
              </w:rPr>
              <w:t xml:space="preserve">Acquavella Chiarelli </w:t>
            </w:r>
            <w:r>
              <w:rPr>
                <w:rFonts w:cs="Arial" w:ascii="Arial" w:hAnsi="Arial"/>
              </w:rPr>
              <w:t>Shuster, Berkower &amp; Co., LLP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SB Sandler, LL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Route 1 - Suite 10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lin, NJ  088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2-855-9600 Ext 23 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Mb@Acsbc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</w:rPr>
                <w:t>Maurice@Acsaccounting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rovides professional audit, tax, accounting and consulting services to approximately 150 investment partnerships, funds, offshore funds, securities broker-dealers, and registered investment advisors throughout the U.S. and in Cayman Islands.  Offices in Needham, MA, New York City, Iselin, New Jersey, and Cayman Isla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die Che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z &amp; Che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West Jackson Boulev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2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Chicago</w:t>
            </w:r>
            <w:r>
              <w:rPr>
                <w:rFonts w:cs="Arial" w:ascii="Arial" w:hAnsi="Arial"/>
              </w:rPr>
              <w:t>, Illinois  606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2) 583-70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eddiechez@schultzchez.com</w:t>
              </w:r>
            </w:hyperlink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&amp; Futures Fund Audi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 Accounting and Tax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CPAs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te Brown &amp; C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ruce Jones, </w:t>
            </w:r>
            <w:r>
              <w:rPr>
                <w:rFonts w:cs="Arial" w:ascii="Arial" w:hAnsi="Arial"/>
              </w:rPr>
              <w:t>Managing Part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5 Oakton Street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k Grove Village, I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956-104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rFonts w:cs="Arial" w:ascii="Arial" w:hAnsi="Arial"/>
                </w:rPr>
                <w:t>bgj@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www.portebrow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lanning and Preparation of Small Business, Midsized Business and Middle Market Business; Audits of financial statements, private placement audits, M &amp; A tax and accounting, transactional tax advice and planning; valuations; estates and tru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unt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taf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footerReference w:type="default" r:id="rId43"/>
      <w:footerReference w:type="first" r:id="rId44"/>
      <w:type w:val="nextPage"/>
      <w:pgSz w:w="12240" w:h="15840"/>
      <w:pgMar w:left="864" w:right="864" w:gutter="0" w:header="0" w:top="864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ncyFallonHoule">
    <w:name w:val="Nancy Fallon-Hou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mailto:mmirsky@roibusinessservices.com" TargetMode="External"/><Relationship Id="rId4" Type="http://schemas.openxmlformats.org/officeDocument/2006/relationships/hyperlink" Target="http://www.roibusinessservices.com/" TargetMode="External"/><Relationship Id="rId5" Type="http://schemas.openxmlformats.org/officeDocument/2006/relationships/hyperlink" Target="http://www.xponentgroup.com/" TargetMode="External"/><Relationship Id="rId6" Type="http://schemas.openxmlformats.org/officeDocument/2006/relationships/hyperlink" Target="mailto:wpiotrowski@piogeb.com" TargetMode="External"/><Relationship Id="rId7" Type="http://schemas.openxmlformats.org/officeDocument/2006/relationships/hyperlink" Target="mailto:jameskaczkowski@juno.com" TargetMode="External"/><Relationship Id="rId8" Type="http://schemas.openxmlformats.org/officeDocument/2006/relationships/hyperlink" Target="mailto:mike@ramirezcpa.com" TargetMode="External"/><Relationship Id="rId9" Type="http://schemas.openxmlformats.org/officeDocument/2006/relationships/hyperlink" Target="mailto:krone@flsassetti.com" TargetMode="External"/><Relationship Id="rId10" Type="http://schemas.openxmlformats.org/officeDocument/2006/relationships/hyperlink" Target="http://www.flsassetti.com/" TargetMode="External"/><Relationship Id="rId11" Type="http://schemas.openxmlformats.org/officeDocument/2006/relationships/hyperlink" Target="mailto:bgj@portebrown.com" TargetMode="External"/><Relationship Id="rId12" Type="http://schemas.openxmlformats.org/officeDocument/2006/relationships/hyperlink" Target="http://www.portebrown.com/" TargetMode="External"/><Relationship Id="rId13" Type="http://schemas.openxmlformats.org/officeDocument/2006/relationships/hyperlink" Target="mailto:robtlewin@aol.com" TargetMode="External"/><Relationship Id="rId14" Type="http://schemas.openxmlformats.org/officeDocument/2006/relationships/hyperlink" Target="mailto:shirley@advantagebp.com" TargetMode="External"/><Relationship Id="rId15" Type="http://schemas.openxmlformats.org/officeDocument/2006/relationships/hyperlink" Target="mailto:mmcgrane@mcgreal.com" TargetMode="External"/><Relationship Id="rId16" Type="http://schemas.openxmlformats.org/officeDocument/2006/relationships/hyperlink" Target="mailto:bgj@portebrown.com" TargetMode="External"/><Relationship Id="rId17" Type="http://schemas.openxmlformats.org/officeDocument/2006/relationships/hyperlink" Target="http://www.portebrown.com/" TargetMode="External"/><Relationship Id="rId18" Type="http://schemas.openxmlformats.org/officeDocument/2006/relationships/hyperlink" Target="http://www.kirkby.com/" TargetMode="External"/><Relationship Id="rId19" Type="http://schemas.openxmlformats.org/officeDocument/2006/relationships/hyperlink" Target="http://www.kirkby.com/cpa/about_kcpa.html" TargetMode="External"/><Relationship Id="rId20" Type="http://schemas.openxmlformats.org/officeDocument/2006/relationships/hyperlink" Target="http://www.kirkby.com/fr_filter.html" TargetMode="External"/><Relationship Id="rId21" Type="http://schemas.openxmlformats.org/officeDocument/2006/relationships/hyperlink" Target="mailto:mmirsky@roibusinessservices.com" TargetMode="External"/><Relationship Id="rId22" Type="http://schemas.openxmlformats.org/officeDocument/2006/relationships/hyperlink" Target="http://www.roibusinessservices.com/" TargetMode="External"/><Relationship Id="rId23" Type="http://schemas.openxmlformats.org/officeDocument/2006/relationships/hyperlink" Target="http://www.tatumcfo.com/" TargetMode="External"/><Relationship Id="rId24" Type="http://schemas.openxmlformats.org/officeDocument/2006/relationships/hyperlink" Target="mailto:sferrara@bdo.com" TargetMode="External"/><Relationship Id="rId25" Type="http://schemas.openxmlformats.org/officeDocument/2006/relationships/hyperlink" Target="mailto:bgj@portebrown.com" TargetMode="External"/><Relationship Id="rId26" Type="http://schemas.openxmlformats.org/officeDocument/2006/relationships/hyperlink" Target="http://www.portebrown.com/" TargetMode="External"/><Relationship Id="rId27" Type="http://schemas.openxmlformats.org/officeDocument/2006/relationships/hyperlink" Target="mailto:MLiccar@liccar.com" TargetMode="External"/><Relationship Id="rId28" Type="http://schemas.openxmlformats.org/officeDocument/2006/relationships/hyperlink" Target="http://www.liccar.com/" TargetMode="External"/><Relationship Id="rId29" Type="http://schemas.openxmlformats.org/officeDocument/2006/relationships/hyperlink" Target="mailto:mb@acsbco.com" TargetMode="External"/><Relationship Id="rId30" Type="http://schemas.openxmlformats.org/officeDocument/2006/relationships/hyperlink" Target="mailto:maurice@acsaccounting.com" TargetMode="External"/><Relationship Id="rId31" Type="http://schemas.openxmlformats.org/officeDocument/2006/relationships/hyperlink" Target="mailto:rfleming-1@comcast.net" TargetMode="External"/><Relationship Id="rId32" Type="http://schemas.openxmlformats.org/officeDocument/2006/relationships/hyperlink" Target="mailto:main@navconsulting.net" TargetMode="External"/><Relationship Id="rId33" Type="http://schemas.openxmlformats.org/officeDocument/2006/relationships/hyperlink" Target="mailto:eddiechez@schultzchez.com" TargetMode="External"/><Relationship Id="rId34" Type="http://schemas.openxmlformats.org/officeDocument/2006/relationships/hyperlink" Target="mailto:MLiccar@liccar.com" TargetMode="External"/><Relationship Id="rId35" Type="http://schemas.openxmlformats.org/officeDocument/2006/relationships/hyperlink" Target="http://www.liccar.com/" TargetMode="External"/><Relationship Id="rId36" Type="http://schemas.openxmlformats.org/officeDocument/2006/relationships/hyperlink" Target="mailto:MLiccar@liccar.com" TargetMode="External"/><Relationship Id="rId37" Type="http://schemas.openxmlformats.org/officeDocument/2006/relationships/hyperlink" Target="http://www.liccar.com/" TargetMode="External"/><Relationship Id="rId38" Type="http://schemas.openxmlformats.org/officeDocument/2006/relationships/hyperlink" Target="mailto:mb@acsbco.com" TargetMode="External"/><Relationship Id="rId39" Type="http://schemas.openxmlformats.org/officeDocument/2006/relationships/hyperlink" Target="mailto:maurice@acsaccounting.com" TargetMode="External"/><Relationship Id="rId40" Type="http://schemas.openxmlformats.org/officeDocument/2006/relationships/hyperlink" Target="mailto:eddiechez@schultzchez.com" TargetMode="External"/><Relationship Id="rId41" Type="http://schemas.openxmlformats.org/officeDocument/2006/relationships/hyperlink" Target="mailto:bgj@portebrown.com" TargetMode="External"/><Relationship Id="rId42" Type="http://schemas.openxmlformats.org/officeDocument/2006/relationships/hyperlink" Target="http://www.portebrown.com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6:00Z</dcterms:created>
  <dc:creator>Nancy Fallon-Houle</dc:creator>
  <dc:description/>
  <cp:keywords/>
  <dc:language>en-US</dc:language>
  <cp:lastModifiedBy>Nancy Fallon-Houle, P.C.</cp:lastModifiedBy>
  <cp:lastPrinted>2006-12-06T13:15:00Z</cp:lastPrinted>
  <dcterms:modified xsi:type="dcterms:W3CDTF">2007-02-28T02:00:00Z</dcterms:modified>
  <cp:revision>7</cp:revision>
  <dc:subject/>
  <dc:title>Accountant Referrals From Nancy Fallon-Houle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891261</vt:r8>
  </property>
  <property fmtid="{D5CDD505-2E9C-101B-9397-08002B2CF9AE}" pid="3" name="_AuthorEmail">
    <vt:lpwstr>nfallon@nfhlaw.com</vt:lpwstr>
  </property>
  <property fmtid="{D5CDD505-2E9C-101B-9397-08002B2CF9AE}" pid="4" name="_AuthorEmailDisplayName">
    <vt:lpwstr>Fallon-Houle, Nancy</vt:lpwstr>
  </property>
  <property fmtid="{D5CDD505-2E9C-101B-9397-08002B2CF9AE}" pid="5" name="_EmailSubject">
    <vt:lpwstr>Accountants</vt:lpwstr>
  </property>
  <property fmtid="{D5CDD505-2E9C-101B-9397-08002B2CF9AE}" pid="6" name="_ReviewingToolsShownOnce">
    <vt:lpwstr/>
  </property>
</Properties>
</file>